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TENT TO BE A CANDIDA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/>
      </w:pPr>
      <w:r>
        <w:rPr>
          <w:rFonts w:cs="Calibri" w:ascii="Calibri" w:hAnsi="Calibri"/>
        </w:rPr>
        <w:t>NAME:</w:t>
        <w:tab/>
        <w:tab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DDRESS:         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HOME PHONE:   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-MAIL ADDRESS: 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LIST BELOW ANY SPECIAL EXPERIENCE OR KNOWLEDGE YOU MAY HAVE WHICH COULD BE BENEFICIAL TO SERVING AS A FUTURE BOARD MEMBER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PLEASE LIST ANY OTHER EXPERIENCE OR INFORMATION YOU FEEL COULD BE BENEFICIAL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Please return this form to 610 N Wymore Road, Suite 200 Maitland, FL 32751 or email </w:t>
      </w:r>
      <w:r>
        <w:rPr>
          <w:rFonts w:cs="Calibri" w:ascii="Calibri" w:hAnsi="Calibri"/>
          <w:b/>
          <w:sz w:val="24"/>
          <w:highlight w:val="yellow"/>
        </w:rPr>
        <w:t>TMarshall@swpmcfl.com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ank you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Southwest Property Management, Inc. – 610 N Wymore Road, Suite 200 Maitland, FL 3275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Phone (</w:t>
      </w:r>
      <w:r>
        <w:rPr>
          <w:rFonts w:cs="Calibri" w:ascii="Calibri" w:hAnsi="Calibri"/>
          <w:b/>
          <w:sz w:val="16"/>
          <w:szCs w:val="16"/>
          <w:highlight w:val="yellow"/>
        </w:rPr>
        <w:t xml:space="preserve">407) </w:t>
      </w:r>
      <w:r>
        <w:rPr>
          <w:rFonts w:cs="Calibri" w:ascii="Calibri" w:hAnsi="Calibri"/>
          <w:b/>
          <w:sz w:val="16"/>
          <w:szCs w:val="16"/>
        </w:rPr>
        <w:t xml:space="preserve"> 656 - 1081</w:t>
      </w:r>
    </w:p>
    <w:sectPr>
      <w:headerReference w:type="default" r:id="rId2"/>
      <w:type w:val="nextPage"/>
      <w:pgSz w:w="12240" w:h="15840"/>
      <w:pgMar w:left="1152" w:right="1152" w:gutter="0" w:header="432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STONEBIRDGE VILLAGE HOMEOWNERS’ ASSOCIATION, INC. </w:t>
    </w:r>
  </w:p>
  <w:p>
    <w:pPr>
      <w:pStyle w:val="Heading2"/>
      <w:rPr/>
    </w:pPr>
    <w:r>
      <w:rPr>
        <w:rFonts w:cs="Calibri" w:ascii="Calibri" w:hAnsi="Calibri"/>
      </w:rPr>
      <w:t>C/o SOUTHWEST PROPERTY MANAGEMENT, INC.</w:t>
    </w:r>
  </w:p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610 N Wymore Road, Suite 200 Maitland, FL 32751</w:t>
    </w:r>
  </w:p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Phone: (407) 656 – 1081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11:00Z</dcterms:created>
  <dc:creator>Compaq</dc:creator>
  <dc:description/>
  <cp:keywords/>
  <dc:language>en-US</dc:language>
  <cp:lastModifiedBy>Tiffany Marshall</cp:lastModifiedBy>
  <cp:lastPrinted>2023-08-21T13:23:00Z</cp:lastPrinted>
  <dcterms:modified xsi:type="dcterms:W3CDTF">2025-02-11T21:11:00Z</dcterms:modified>
  <cp:revision>2</cp:revision>
  <dc:subject/>
  <dc:title>ROLLING HILLS ESTATES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